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301505108" r:id="rId2"/>
        </w:object>
      </w:r>
      <w:r>
        <w:rPr>
          <w:bCs/>
        </w:rPr>
        <w:t xml:space="preserve">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олнечного  сельского 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rPr>
          <w:sz w:val="2"/>
          <w:szCs w:val="20"/>
        </w:rPr>
      </w:pPr>
      <w:r>
        <w:rPr>
          <w:sz w:val="2"/>
        </w:rPr>
        <w:t>Р А С П Р Я Ж Е 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от  14 июля 2022г.  №</w:t>
      </w:r>
      <w:r>
        <w:rPr>
          <w:b/>
          <w:sz w:val="26"/>
          <w:szCs w:val="26"/>
        </w:rPr>
        <w:t xml:space="preserve">9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олн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роведении конференции делег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обсуждению и утверждению  инициативных проект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 Федерации», руководствуясь Уставом Солнечного сельского поселения, решением Совета депутатов Солнечного сельского поселения от 26.11.2020г. №39а О Порядке назначения и проведения собраний граждан, конференций граждан (собраний делегатов) в Солнечном сельском поселении Совет депутатов Солнечного сельского поселения  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А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дату и место проведения конференции делегатов по обсуждению и утверждению  инициативных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Благоустройство общественной территории «Детская игровая площадка, между домами 5а и 7 по улице Центральная в поселке Сагауст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Благоустройство общественной территории «Детская спортивная площадка возле домов 1 и 1А по улице Советская в поселке Нагорны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Устройство мини футбольного поля в поселке Солне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Конференцию делегатов по обсуждению и утверждению  инициативных проектов провести 09 августа 2022г.  в 18 часов по адресу:  Челябинская область, Сосновский район, п.Солнечный, ул.Гагарина д.19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норму  представительства делегатов для участия в работе конферен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селок Солнечный-10 делег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поселок Сагаусты-2 делег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поселок Нагорный-6 делегатов</w:t>
      </w:r>
    </w:p>
    <w:p>
      <w:pPr>
        <w:pStyle w:val="Normal"/>
        <w:jc w:val="both"/>
        <w:rPr/>
      </w:pPr>
      <w:r>
        <w:rPr>
          <w:sz w:val="26"/>
          <w:szCs w:val="26"/>
        </w:rPr>
        <w:t>4.  Провести собрания жителей по избранию делегатов, для участия в работе конферен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 Настоящее решение направить для (обнародования)   опубликования  и разместить на официальном сайте Солнечного сельского поселени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6. 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кого поселения                                                                    Г.В.Лы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09:00Z</dcterms:created>
  <dc:creator>Ведущий Специалист</dc:creator>
  <dc:description/>
  <cp:keywords/>
  <dc:language>en-US</dc:language>
  <cp:lastModifiedBy>Ведущий Специалист</cp:lastModifiedBy>
  <cp:lastPrinted>2022-07-18T09:41:00Z</cp:lastPrinted>
  <dcterms:modified xsi:type="dcterms:W3CDTF">2022-07-18T06:12:00Z</dcterms:modified>
  <cp:revision>2</cp:revision>
  <dc:subject/>
  <dc:title>                                                               </dc:title>
</cp:coreProperties>
</file>